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Agend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TAPP Inaugural India Meeti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04</w:t>
      </w:r>
      <w:r>
        <w:rPr>
          <w:b/>
          <w:vertAlign w:val="superscript"/>
        </w:rPr>
        <w:t>th</w:t>
      </w:r>
      <w:r>
        <w:rPr>
          <w:b/>
        </w:rPr>
        <w:t xml:space="preserve"> and 05</w:t>
      </w:r>
      <w:r>
        <w:rPr>
          <w:b/>
          <w:vertAlign w:val="superscript"/>
        </w:rPr>
        <w:t>th</w:t>
      </w:r>
      <w:r>
        <w:rPr>
          <w:b/>
        </w:rPr>
        <w:t xml:space="preserve"> July 201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NUE: Seminar Hall, Solar Energy Centre,MN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overnment of Ind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llage Gawalphari, Gurgaon, Haryana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onday 04/07/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trHeight w:val="5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</w:rPr>
              <w:t>INAUGURAL SESSSION</w:t>
            </w:r>
          </w:p>
        </w:tc>
      </w:tr>
      <w:tr>
        <w:trPr>
          <w:trHeight w:val="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:30 -10:3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elcome by Dr.O.S.Sastry </w:t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:35- 10:4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pening Remarks by SEC Adviser &amp; Head (Dr. Bandyopadhyay)</w:t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:45-10:5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marks by DST Adviser, (Dr. </w:t>
            </w:r>
            <w:r>
              <w:rPr>
                <w:rFonts w:cs="Calibri"/>
                <w:lang w:val="en-US"/>
              </w:rPr>
              <w:t>Dr. Mukhopadhyay)</w:t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:55-11: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oject overview by project leader (Prof.Ralph Gottschalg, CREST)</w:t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:10-11.2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oject details from India (Dr.Rajesh Gupta, IITB)</w:t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:25 -11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ote  of thanks  ( Dr. Rajesh Kumar, SE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11:30 – 11:45</w:t>
            </w:r>
            <w:r>
              <w:rPr>
                <w:b/>
                <w:color w:val="FF0000"/>
                <w:sz w:val="24"/>
              </w:rPr>
              <w:t xml:space="preserve">                                               TEA</w:t>
            </w:r>
          </w:p>
        </w:tc>
      </w:tr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ESSION -I</w:t>
            </w:r>
          </w:p>
        </w:tc>
      </w:tr>
      <w:tr>
        <w:trPr>
          <w:trHeight w:val="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:45 -11:5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utdoor performance Measurements, PV Module Test Bed design, Cooperation requirement from StaPP Members &amp; Industrial partners,   Work Plan,  Deliverables,  and   progress so far ( Dr. O.S.SASTRY– SEC)</w:t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:55- 12:0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imulation and characterization of modules and other tasks, Work plan, Outcomes, STAPP web site, Expected cooperation from others and progress so far ( Dr. Rajesh Gupta –IIT B)</w:t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:05 -12: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Grid interaction and control</w:t>
            </w:r>
            <w:r>
              <w:rPr>
                <w:sz w:val="24"/>
              </w:rPr>
              <w:t xml:space="preserve">, Work Plan, Deliverables, Progress so far, Cooperation Requirement from StaPP Members and Industrial partner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( Dr.ChandanChakraborthy – IIT Khgp)</w:t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:15 -12:2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tting Large Capacity Power Plant with multi technology PV Modules, System Evaluation and Modelling, Work Plan,  Deliverables, Progress so far, Cooperation Requirement from StaPP Members and Industrial partner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( Dr.R.S.Anand – IIT K)</w:t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:25 -13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cussions/Suggestions/Comments by the project leader, members and Industrial Partners 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</w:rPr>
              <w:t>LUNCH ( 13:00 - 14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ESSION -II</w:t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:00-15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esentation by Industrial Partners (10 min each)- Company profile, topics of interest, possible cooperation with in STAPP, expectations</w:t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:30-16.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larifications, Discussions/Suggestions/Comments</w:t>
            </w:r>
          </w:p>
        </w:tc>
      </w:tr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16:00- 16:30                                                         </w:t>
            </w:r>
            <w:r>
              <w:rPr>
                <w:b/>
                <w:color w:val="FF0000"/>
                <w:sz w:val="24"/>
              </w:rPr>
              <w:t>TEA</w:t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FF"/>
                <w:sz w:val="24"/>
              </w:rPr>
              <w:t>16:30-17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scussion on Agreement, Any other issue, Concluding Remarks (Prof.  Gottschalg)</w:t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:00- 17: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Vote of Thanks (Dr</w:t>
            </w:r>
            <w:bookmarkStart w:id="0" w:name="_GoBack"/>
            <w:bookmarkEnd w:id="0"/>
            <w:r>
              <w:rPr>
                <w:sz w:val="24"/>
              </w:rPr>
              <w:t>. Rajesh Gupta, IITB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uesday  05/07/201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0:00 -11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isit of Solar Energy Centre Facilities (including model Test Bed and weather station)</w:t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11:00– 11:30</w:t>
            </w:r>
            <w:r>
              <w:rPr>
                <w:b/>
                <w:color w:val="FF0000"/>
                <w:sz w:val="24"/>
              </w:rPr>
              <w:t xml:space="preserve">                                                   T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:30-12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ree Slot, for discussion between partners in small groups to plan future work and intera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12:30– 1:30</w:t>
            </w:r>
            <w:r>
              <w:rPr>
                <w:b/>
                <w:color w:val="FF0000"/>
                <w:sz w:val="24"/>
              </w:rPr>
              <w:t xml:space="preserve">                                                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anda for StaP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20:00Z</dcterms:created>
  <dc:creator>user</dc:creator>
  <dc:description/>
  <cp:keywords/>
  <dc:language>en-US</dc:language>
  <cp:lastModifiedBy>prof.R.Gupta</cp:lastModifiedBy>
  <dcterms:modified xsi:type="dcterms:W3CDTF">2011-07-01T08:53:00Z</dcterms:modified>
  <cp:revision>4</cp:revision>
  <dc:subject/>
  <dc:title/>
</cp:coreProperties>
</file>